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珠洲市統計調査員登録申込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、珠洲市統計調査員候補者として登録を希望しますので、下記のとおり申込みいたします。</w:t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なお、統計調査等実施の際は、統計法・関係法令を遵守し、責任を持って調査を行い、調査によって知り得た情報は他に漏らさないことを誓約します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希望者ご自身がご記入ください。（代理人が記入する場合は、お申し出ください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11"/>
        <w:gridCol w:w="3402"/>
        <w:gridCol w:w="1667"/>
      </w:tblGrid>
      <w:tr>
        <w:trPr>
          <w:trHeight w:val="3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ふりがな</w:t>
            </w:r>
          </w:p>
        </w:tc>
        <w:tc>
          <w:tcPr>
            <w:tcW w:w="571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性　別</w:t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</w:tc>
        <w:tc>
          <w:tcPr>
            <w:tcW w:w="57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　</w:t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 ・ 女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昭和 ・ 平成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  <w:sz w:val="24"/>
              </w:rPr>
              <w:t>　　　　</w:t>
            </w:r>
            <w:r>
              <w:rPr>
                <w:rFonts w:ascii="ＭＳ 明朝" w:hAnsi="ＭＳ 明朝" w:cs="ＭＳ 明朝"/>
                <w:sz w:val="24"/>
              </w:rPr>
              <w:t>年　　　　月　　　　日生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 住 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９２７－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石川県珠洲市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自宅電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　　　　　）　　　　　－</w:t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携帯電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－　　　　　　　－</w:t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職　　業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．農林漁業　２．自営業　３．常用雇用者　４．公務員　</w:t>
            </w:r>
          </w:p>
          <w:p>
            <w:pPr>
              <w:pStyle w:val="Normal"/>
              <w:ind w:right="-693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．パート･ｱﾙﾊﾞｲﾄ　６． 無職　７．その他（　　　　　　　　）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先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先電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　　　　　）　　　　　－</w:t>
            </w:r>
          </w:p>
        </w:tc>
      </w:tr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調査交通手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．徒歩　２．自転車　３．バス　４．自家用車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．その他（　　　　　　　　　　　　　）</w:t>
            </w:r>
          </w:p>
        </w:tc>
      </w:tr>
      <w:tr>
        <w:trPr>
          <w:trHeight w:val="8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希望区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．どこでもよい　２．自宅付近　３．その他（　　　　　　　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sz w:val="18"/>
              </w:rPr>
              <w:t xml:space="preserve">記入例 </w:t>
            </w:r>
            <w:r>
              <w:rPr>
                <w:rFonts w:cs="ＭＳ 明朝" w:ascii="ＭＳ 明朝" w:hAnsi="ＭＳ 明朝"/>
                <w:sz w:val="18"/>
              </w:rPr>
              <w:t>:</w:t>
            </w:r>
            <w:r>
              <w:rPr>
                <w:rFonts w:ascii="ＭＳ 明朝" w:hAnsi="ＭＳ 明朝" w:cs="ＭＳ 明朝"/>
                <w:sz w:val="18"/>
              </w:rPr>
              <w:t>自宅付近以外など</w:t>
            </w:r>
          </w:p>
        </w:tc>
      </w:tr>
      <w:tr>
        <w:trPr>
          <w:trHeight w:val="5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希望する時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．いつでも可能　２．不可能な時期など（　　　　　　　　　）</w:t>
            </w:r>
          </w:p>
        </w:tc>
      </w:tr>
      <w:tr>
        <w:trPr>
          <w:trHeight w:val="5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統計調査の経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．有　　２．無</w:t>
            </w:r>
          </w:p>
        </w:tc>
      </w:tr>
      <w:tr>
        <w:trPr>
          <w:trHeight w:val="8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　考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この申込書により取得した個人情報は、各種省庁等が行う基幹統計調査及地方自治が　　　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行う統計調査の調査員として依頼を行う場合にのみ利用し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04:00Z</dcterms:created>
  <dc:creator>takaoka</dc:creator>
  <dc:description/>
  <cp:keywords/>
  <dc:language>en-US</dc:language>
  <cp:lastModifiedBy>suzucity</cp:lastModifiedBy>
  <cp:lastPrinted>2009-03-06T16:29:00Z</cp:lastPrinted>
  <dcterms:modified xsi:type="dcterms:W3CDTF">2025-05-08T07:46:00Z</dcterms:modified>
  <cp:revision>7</cp:revision>
  <dc:subject/>
  <dc:title>統 計 調 査 員 申 込 書</dc:title>
</cp:coreProperties>
</file>