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  <w:lang w:eastAsia="zh-TW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令和７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lang w:eastAsia="zh-TW"/>
        </w:rPr>
        <w:t>年度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lang w:eastAsia="zh-TW"/>
        </w:rPr>
        <w:t>母子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集団健診・相談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lang w:eastAsia="zh-TW"/>
        </w:rPr>
        <w:t>日程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eastAsia="zh-TW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-42545</wp:posOffset>
                </wp:positionH>
                <wp:positionV relativeFrom="page">
                  <wp:posOffset>1946910</wp:posOffset>
                </wp:positionV>
                <wp:extent cx="4929505" cy="3531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353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  <w:gridCol w:w="1418"/>
                              <w:gridCol w:w="2268"/>
                              <w:gridCol w:w="3477"/>
                            </w:tblGrid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健診年月日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対象児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備　　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３　～　４　か　月　児　健　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R7.5.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  <w:t>R6.12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  <w:t>R7.1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月生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lang w:eastAsia="zh-TW"/>
                                    </w:rPr>
                                    <w:t>年６回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奇数月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lang w:eastAsia="zh-TW"/>
                                    </w:rPr>
                                    <w:t>第２木曜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lang w:eastAsia="zh-TW"/>
                                    </w:rPr>
                                    <w:t>時間 １３時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００分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lang w:eastAsia="zh-TW"/>
                                    </w:rPr>
                                    <w:t>～１６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受付時間は個別案内す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場所　健康増進センター和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スタッフ　小児科医、保健師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　　　　　管理栄養士、看護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　　　　　理学療法士、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lang w:eastAsia="zh-TW"/>
                                    </w:rPr>
                                    <w:t>図書館司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lang w:eastAsia="zh-TW"/>
                                    </w:rPr>
                                    <w:t>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30" w:hanging="630"/>
                                    <w:rPr>
                                      <w:rFonts w:ascii="HG丸ｺﾞｼｯｸM-PRO" w:hAnsi="HG丸ｺﾞｼｯｸM-PRO" w:eastAsia="PMingLiU;新細明體" w:cs="HG丸ｺﾞｼｯｸM-PRO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lang w:eastAsia="zh-TW"/>
                                    </w:rPr>
                                    <w:t>内容　身体計測、診察、個別相談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30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ブックスタート（図書館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R7.7.1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R7.2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R7.3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月生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R7.9.1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R7.4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R7.5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月生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R7.11.1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R7.6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R7.7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月生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R8.1.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R7.8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R7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月生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R8.3.1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R7.1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R7.11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月生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278.05pt;mso-wrap-distance-left:7.1pt;mso-wrap-distance-right:7.1pt;mso-wrap-distance-top:0pt;mso-wrap-distance-bottom:0pt;margin-top:153.3pt;mso-position-vertical-relative:page;margin-left:-3.35pt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"/>
                        <w:gridCol w:w="1418"/>
                        <w:gridCol w:w="2268"/>
                        <w:gridCol w:w="3477"/>
                      </w:tblGrid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lang w:eastAsia="zh-TW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健診年月日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対象児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備　　考</w:t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３　～　４　か　月　児　健　診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R7.5.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R6.1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R7.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月生</w:t>
                            </w:r>
                          </w:p>
                        </w:tc>
                        <w:tc>
                          <w:tcPr>
                            <w:tcW w:w="34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lang w:eastAsia="zh-TW"/>
                              </w:rPr>
                              <w:t>年６回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奇数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lang w:eastAsia="zh-TW"/>
                              </w:rPr>
                              <w:t>第２木曜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lang w:eastAsia="zh-TW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lang w:eastAsia="zh-TW"/>
                              </w:rPr>
                              <w:t>時間 １３時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００分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lang w:eastAsia="zh-TW"/>
                              </w:rPr>
                              <w:t>～１６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受付時間は個別案内す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場所　健康増進センター和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スタッフ　小児科医、保健師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　　　管理栄養士、看護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　　　理学療法士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lang w:eastAsia="zh-TW"/>
                              </w:rPr>
                              <w:t>図書館司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lang w:eastAsia="zh-TW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lang w:eastAsia="zh-TW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ind w:left="630" w:hanging="630"/>
                              <w:rPr>
                                <w:rFonts w:ascii="HG丸ｺﾞｼｯｸM-PRO" w:hAnsi="HG丸ｺﾞｼｯｸM-PRO" w:eastAsia="PMingLiU;新細明體" w:cs="HG丸ｺﾞｼｯｸM-PRO"/>
                                <w:lang w:eastAsia="zh-TW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lang w:eastAsia="zh-TW"/>
                              </w:rPr>
                              <w:t>内容　身体計測、診察、個別相談</w:t>
                            </w:r>
                          </w:p>
                          <w:p>
                            <w:pPr>
                              <w:pStyle w:val="Normal"/>
                              <w:ind w:left="630" w:hanging="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ブックスタート（図書館）</w:t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R7.7.1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R7.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R7.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月生</w:t>
                            </w:r>
                          </w:p>
                        </w:tc>
                        <w:tc>
                          <w:tcPr>
                            <w:tcW w:w="34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R7.9.1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R7.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R7.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月生</w:t>
                            </w:r>
                          </w:p>
                        </w:tc>
                        <w:tc>
                          <w:tcPr>
                            <w:tcW w:w="34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R7.11.1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R7.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R7.7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月生</w:t>
                            </w:r>
                          </w:p>
                        </w:tc>
                        <w:tc>
                          <w:tcPr>
                            <w:tcW w:w="34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R8.1.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R7.8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R7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.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9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月生</w:t>
                            </w:r>
                          </w:p>
                        </w:tc>
                        <w:tc>
                          <w:tcPr>
                            <w:tcW w:w="34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R8.3.1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R7.1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R7.1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月生</w:t>
                            </w:r>
                          </w:p>
                        </w:tc>
                        <w:tc>
                          <w:tcPr>
                            <w:tcW w:w="34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5765165</wp:posOffset>
                </wp:positionV>
                <wp:extent cx="5019675" cy="3689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68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2"/>
                              <w:gridCol w:w="1451"/>
                              <w:gridCol w:w="2268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実施年月日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対象児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備　　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6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113" w:right="11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５　～　６　か　月　児　相　談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R7.4.2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R6.1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R6.11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月生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lang w:eastAsia="zh-TW"/>
                                    </w:rPr>
                                    <w:t>年６回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偶数月第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lang w:eastAsia="zh-TW"/>
                                    </w:rPr>
                                    <w:t>４水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（火）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lang w:eastAsia="zh-TW"/>
                                    </w:rPr>
                                    <w:t>曜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lang w:eastAsia="zh-TW"/>
                                    </w:rPr>
                                    <w:t>時間　９時３０分～１１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受付時間は個別案内す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場所　健康増進センタ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スタッフ　保健師、管理栄養士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　　　　　理学療法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　　　　　子どもセンター保育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内容　発達・育児・離乳につい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　　　むし歯予防・親子遊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　　　子どもセンターの紹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身体計測、個別相談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R7.6.2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  <w:t>R6.12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  <w:t>R7.1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月生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atLeast"/>
                              </w:trPr>
                              <w:tc>
                                <w:tcPr>
                                  <w:tcW w:w="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R7.8.2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R7.2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R7.3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月生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R7.10.2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R7.4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R7.5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月生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R7.12.2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R7.6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R7.7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月生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R8.2.2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R7.8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R7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月生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90.5pt;mso-wrap-distance-left:0pt;mso-wrap-distance-right:7.1pt;mso-wrap-distance-top:0pt;mso-wrap-distance-bottom:0pt;margin-top:453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2"/>
                        <w:gridCol w:w="1451"/>
                        <w:gridCol w:w="2268"/>
                        <w:gridCol w:w="3544"/>
                      </w:tblGrid>
                      <w:tr>
                        <w:trPr/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実施年月日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対象児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備　　考</w:t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6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113" w:right="113" w:hanging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５　～　６　か　月　児　相　談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R7.4.2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R6.1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R6.1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月生</w:t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lang w:eastAsia="zh-TW"/>
                              </w:rPr>
                              <w:t>年６回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偶数月第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lang w:eastAsia="zh-TW"/>
                              </w:rPr>
                              <w:t>４水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（火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lang w:eastAsia="zh-TW"/>
                              </w:rPr>
                              <w:t>曜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lang w:eastAsia="zh-TW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lang w:eastAsia="zh-TW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lang w:eastAsia="zh-TW"/>
                              </w:rPr>
                              <w:t>時間　９時３０分～１１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受付時間は個別案内す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場所　健康増進センタ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スタッフ　保健師、管理栄養士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　　　　　理学療法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　　　　　子どもセンター保育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内容　発達・育児・離乳につい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　　　むし歯予防・親子遊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　　　子どもセンターの紹介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身体計測、個別相談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R7.6.2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R6.1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R7.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月生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2" w:hRule="atLeast"/>
                        </w:trPr>
                        <w:tc>
                          <w:tcPr>
                            <w:tcW w:w="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R7.8.2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R7.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R7.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月生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R7.10.2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R7.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R7.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月生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R7.12.2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R7.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R7.7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月生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4" w:hRule="atLeast"/>
                        </w:trPr>
                        <w:tc>
                          <w:tcPr>
                            <w:tcW w:w="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R8.2.2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R7.8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R7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.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9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月生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令和７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lang w:eastAsia="zh-TW"/>
        </w:rPr>
        <w:t>年度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lang w:eastAsia="zh-TW"/>
        </w:rPr>
        <w:t>母子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集団健診・相談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lang w:eastAsia="zh-TW"/>
        </w:rPr>
        <w:t>日程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8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2268"/>
        <w:gridCol w:w="3827"/>
      </w:tblGrid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健診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対象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備　　考</w:t>
            </w:r>
          </w:p>
        </w:tc>
      </w:tr>
      <w:tr>
        <w:trPr>
          <w:trHeight w:val="13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37"/>
                <w:kern w:val="0"/>
                <w:sz w:val="24"/>
              </w:rPr>
              <w:t>１歳６か月児健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  <w:sz w:val="24"/>
              </w:rPr>
              <w:t>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R7.4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R5.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7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.16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～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R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5.10.16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生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４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回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第３木曜日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eastAsia="zh-TW"/>
              </w:rPr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時間　１３時００分～１６時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受付時間は個別案内する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場所　健康増進センター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スタッフ　小児科医、歯科医、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保健師、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　　　　　理学療法士、歯科衛生士、</w:t>
            </w:r>
          </w:p>
          <w:p>
            <w:pPr>
              <w:pStyle w:val="Normal"/>
              <w:spacing w:lineRule="exact" w:line="340"/>
              <w:ind w:firstLine="105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管理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栄養士、看護師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eastAsia="zh-TW"/>
              </w:rPr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内容　身体計測、診察、歯科健診、</w:t>
            </w:r>
          </w:p>
          <w:p>
            <w:pPr>
              <w:pStyle w:val="Normal"/>
              <w:spacing w:lineRule="exact" w:line="340"/>
              <w:ind w:firstLine="63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フッ素塗布、ブラッシング指導、</w:t>
            </w:r>
          </w:p>
          <w:p>
            <w:pPr>
              <w:pStyle w:val="Normal"/>
              <w:spacing w:lineRule="exact" w:line="340"/>
              <w:ind w:firstLine="63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個別相談</w:t>
            </w:r>
          </w:p>
        </w:tc>
      </w:tr>
      <w:tr>
        <w:trPr>
          <w:trHeight w:val="13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R7.7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R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5.10.17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～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R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6.1.16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生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3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R7.10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R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6.1.17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～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R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6.4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.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5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生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3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R8.1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R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6.4.16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～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R6.7.14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生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  <w:r>
        <w:br w:type="page"/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令和７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lang w:eastAsia="zh-TW"/>
        </w:rPr>
        <w:t>年度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lang w:eastAsia="zh-TW"/>
        </w:rPr>
        <w:t>母子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集団健診・相談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lang w:eastAsia="zh-TW"/>
        </w:rPr>
        <w:t>日程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tbl>
      <w:tblPr>
        <w:tblW w:w="82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429"/>
        <w:gridCol w:w="2286"/>
        <w:gridCol w:w="3857"/>
      </w:tblGrid>
      <w:tr>
        <w:trPr>
          <w:trHeight w:val="6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健診年月日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対象児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備　　考</w:t>
            </w:r>
          </w:p>
        </w:tc>
      </w:tr>
      <w:tr>
        <w:trPr>
          <w:trHeight w:val="1304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00"/>
                <w:kern w:val="0"/>
                <w:sz w:val="24"/>
              </w:rPr>
              <w:t>３歳児健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R7.5.1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R3.1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.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～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R4.1.3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生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４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回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第３木曜日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eastAsia="zh-TW"/>
              </w:rPr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時間　１３時００分～１６時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受付時間は個別案内する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場所　健康増進センター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スタッフ　小児科医、歯科医、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保健師、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言語聴覚士、歯科衛生士、</w:t>
            </w:r>
          </w:p>
          <w:p>
            <w:pPr>
              <w:pStyle w:val="Normal"/>
              <w:spacing w:lineRule="exact" w:line="340"/>
              <w:ind w:firstLine="105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管理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栄養士、看護師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　　　　　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内容　身体計測、診察、歯科健診、</w:t>
            </w:r>
          </w:p>
          <w:p>
            <w:pPr>
              <w:pStyle w:val="Normal"/>
              <w:spacing w:lineRule="exact" w:line="340"/>
              <w:ind w:firstLine="63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フッ素塗布、ブラッシング指導、</w:t>
            </w:r>
          </w:p>
          <w:p>
            <w:pPr>
              <w:pStyle w:val="Normal"/>
              <w:spacing w:lineRule="exact" w:line="340"/>
              <w:ind w:firstLine="63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尿検査、視力検査、個別相談</w:t>
            </w:r>
          </w:p>
        </w:tc>
      </w:tr>
      <w:tr>
        <w:trPr>
          <w:trHeight w:val="130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R7.8.2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R4.2.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～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R4.4.3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生</w:t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30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R7.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1.2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R4.5.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～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R4.7.3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生</w:t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30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R8.2.1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R4.8.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～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R4.10.3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生</w:t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6:15:00Z</dcterms:created>
  <dc:creator>NEC-PCuser</dc:creator>
  <dc:description/>
  <cp:keywords/>
  <dc:language>en-US</dc:language>
  <cp:lastModifiedBy>kitting</cp:lastModifiedBy>
  <cp:lastPrinted>2024-09-24T11:17:00Z</cp:lastPrinted>
  <dcterms:modified xsi:type="dcterms:W3CDTF">2025-05-22T06:15:00Z</dcterms:modified>
  <cp:revision>2</cp:revision>
  <dc:subject/>
  <dc:title>平成１８年度母子保健事業</dc:title>
</cp:coreProperties>
</file>