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自立支援給付に関して必要があるときは、私及び私の世帯員（以下「私等」という。）の資産及び収入の状況につき、貴福祉事務所が官公署に調査を委託し、又は銀行、信託会社、私若しくは私の世帯員の雇主、その他の関係人（以下「銀行等」という。）に報告を求め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た、貴福祉事務所の調査委託又は報告要求に対し、官公署又は銀行等が報告することについて、私等が同意している旨を官公署又は銀行等に伝えて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19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right="4183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珠洲市福祉事務所長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7:00Z</dcterms:created>
  <dc:creator>珠洲市福祉課</dc:creator>
  <dc:description/>
  <cp:keywords/>
  <dc:language>en-US</dc:language>
  <cp:lastModifiedBy>kitting</cp:lastModifiedBy>
  <cp:lastPrinted>2008-06-05T09:15:00Z</cp:lastPrinted>
  <dcterms:modified xsi:type="dcterms:W3CDTF">2020-06-04T06:55:00Z</dcterms:modified>
  <cp:revision>3</cp:revision>
  <dc:subject/>
  <dc:title/>
</cp:coreProperties>
</file>