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</w:rPr>
        <w:t>滞納がないことの証明</w:t>
      </w:r>
    </w:p>
    <w:p>
      <w:pPr>
        <w:pStyle w:val="Heading"/>
        <w:spacing w:before="120" w:after="120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証　明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長　泉　谷　満 寿 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【申請者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窓口に来た人）</w:t>
      </w:r>
    </w:p>
    <w:p>
      <w:pPr>
        <w:pStyle w:val="Normal"/>
        <w:ind w:right="-143"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 　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right="960" w:firstLine="288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納税義務者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証明する人）</w:t>
      </w:r>
    </w:p>
    <w:p>
      <w:pPr>
        <w:pStyle w:val="Normal"/>
        <w:ind w:right="-1"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（住所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2975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（氏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生年月日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の場合は記入不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　大･昭･平　 　年　 　月　 　日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sz w:val="24"/>
        </w:rPr>
        <w:t>令和７・８年度珠洲市競争入札参加資格申請に使用するため、下記の証明を請求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50" w:right="-1" w:hanging="1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証明の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上記納税義務者について、納期限到来分の市税について滞納がない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委任欄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上記申請者を代理人として、この証明の取得に関する行為を委任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任者名称（氏名）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　　　　　　㊞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納税義務者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"/>
        <w:spacing w:before="0" w:after="0"/>
        <w:jc w:val="both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2185</wp:posOffset>
                </wp:positionH>
                <wp:positionV relativeFrom="paragraph">
                  <wp:posOffset>149225</wp:posOffset>
                </wp:positionV>
                <wp:extent cx="730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相違ないことを証明す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長　泉　谷　満 寿 裕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eastAsia="zh-CN"/>
      </w:rPr>
    </w:pPr>
    <w:r>
      <w:rPr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総務課</dc:creator>
  <dc:description/>
  <cp:keywords/>
  <dc:language>en-US</dc:language>
  <cp:lastModifiedBy>y-okata1821</cp:lastModifiedBy>
  <cp:lastPrinted>2018-11-28T09:56:00Z</cp:lastPrinted>
  <dcterms:modified xsi:type="dcterms:W3CDTF">2024-10-04T02:49:00Z</dcterms:modified>
  <cp:revision>15</cp:revision>
  <dc:subject/>
  <dc:title/>
</cp:coreProperties>
</file>