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２号（第７条関係）</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珠洲市長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9" w:firstLine="56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right="-99"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9" w:firstLine="5670"/>
        <w:rPr/>
      </w:pPr>
      <w:r>
        <w:rPr>
          <w:rFonts w:ascii="ＭＳ 明朝;MS Mincho" w:hAnsi="ＭＳ 明朝;MS Mincho" w:cs="ＭＳ 明朝;MS Mincho"/>
          <w:szCs w:val="21"/>
        </w:rPr>
        <w:t>（申請代理人）</w:t>
      </w:r>
      <w:r>
        <w:rPr/>
        <w:t>申請者から委任を受けた場合</w:t>
      </w:r>
    </w:p>
    <w:p>
      <w:pPr>
        <w:pStyle w:val="Normal"/>
        <w:ind w:left="210" w:right="840" w:firstLine="567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210" w:right="840" w:firstLine="567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210" w:right="840" w:firstLine="567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珠洲市浄化槽等災害復旧事業補助金変更交付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交付決定の通知を受けた珠洲市浄化槽等災害復旧事業について、下記のとおり変更したいので、珠洲市浄化槽等災害復旧事業補助金交付要綱第７条第２項の規定により、関係書類を添えて次のとおり申請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額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変更する内容およびその理由</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浄化槽被害調査結果等（写真、保守点検記録等を含む）</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工事見積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委任状（申請代理人が申請を行う場合）</w:t>
      </w:r>
    </w:p>
    <w:p>
      <w:pPr>
        <w:pStyle w:val="Normal"/>
        <w:ind w:left="210" w:hanging="210"/>
        <w:jc w:val="left"/>
        <w:rPr/>
      </w:pPr>
      <w:r>
        <w:rPr>
          <w:rFonts w:ascii="ＭＳ 明朝;MS Mincho" w:hAnsi="ＭＳ 明朝;MS Mincho" w:cs="ＭＳ 明朝;MS Mincho"/>
          <w:szCs w:val="21"/>
        </w:rPr>
        <w:t>５．その他参考となる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6:00Z</dcterms:created>
  <dc:creator>環境省</dc:creator>
  <dc:description/>
  <cp:keywords/>
  <dc:language>en-US</dc:language>
  <cp:lastModifiedBy>scityuser</cp:lastModifiedBy>
  <cp:lastPrinted>2024-04-18T12:18:00Z</cp:lastPrinted>
  <dcterms:modified xsi:type="dcterms:W3CDTF">2024-04-18T06:09:00Z</dcterms:modified>
  <cp:revision>3</cp:revision>
  <dc:subject/>
  <dc:title/>
</cp:coreProperties>
</file>