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6"/>
        </w:rPr>
        <w:t>借　用　書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w w:val="2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 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珠洲市観光交流課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823970" cy="233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234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301.05pt;height:1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住　所　〒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　話　　　　　　　（　　　　）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※連絡がとれる電話番号をお願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借用したいので申請します。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6908"/>
      </w:tblGrid>
      <w:tr>
        <w:trPr>
          <w:trHeight w:val="840" w:hRule="atLeast"/>
          <w:cantSplit w:val="true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物件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負けとられん珠洲！！」ロゴ</w:t>
            </w:r>
          </w:p>
        </w:tc>
      </w:tr>
      <w:tr>
        <w:trPr>
          <w:trHeight w:val="140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任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に○をつけて下さい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申請者に同じ　　上記申請者以外：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  <w:tr>
        <w:trPr>
          <w:trHeight w:val="10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「負けとられん珠洲！！」ロゴ使用方法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市内の方は、復興に向けた取組みであること。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市外の方は、珠洲市を応援する取組みであること。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01:00Z</dcterms:created>
  <dc:creator>珠洲市役所</dc:creator>
  <dc:description/>
  <cp:keywords/>
  <dc:language>en-US</dc:language>
  <cp:lastModifiedBy>kitting</cp:lastModifiedBy>
  <cp:lastPrinted>2023-06-22T13:01:00Z</cp:lastPrinted>
  <dcterms:modified xsi:type="dcterms:W3CDTF">2023-07-19T00:14:00Z</dcterms:modified>
  <cp:revision>4</cp:revision>
  <dc:subject/>
  <dc:title>借　用　書</dc:title>
</cp:coreProperties>
</file>