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spacing w:lineRule="exact" w:line="21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4200"/>
        <w:gridCol w:w="420"/>
        <w:gridCol w:w="2310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珠洲市立公民館利用申請書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珠洲市教育委員会　　御中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団体名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氏　名（代表者）　　　　　　　　　　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電　話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 w:before="0" w:after="60"/>
              <w:rPr>
                <w:sz w:val="22"/>
              </w:rPr>
            </w:pPr>
            <w:r>
              <w:rPr>
                <w:sz w:val="22"/>
              </w:rPr>
              <w:t>　次のとおり使用したいので申請します。</w:t>
            </w:r>
          </w:p>
          <w:p>
            <w:pPr>
              <w:pStyle w:val="Normal"/>
              <w:spacing w:lineRule="exact" w:line="280"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（会議の名称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日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令和　　年　　月　　日　　時　　分か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令和　　年　　月　　日　　時　　分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日間</w:t>
            </w:r>
            <w:r>
              <w:rPr/>
              <w:t xml:space="preserve"> </w:t>
            </w:r>
            <w:r>
              <w:rPr/>
              <w:t>　時間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実使用時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令和　　年　　月　　日　　時　　分か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令和　　年　　月　　日　　時　　分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入場料の徴収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冷・暖房使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（使用する　・　使用しない）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料金　　　　　　　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宝立公民館　　□上戸公民館　　□飯田公民館　　□若山公民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公民館　　　□正院公民館　　□蛸島公民館　　□三崎公民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置公民館　　□大谷公民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ホール　講堂　研修室　調理室　和室（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事務室　図書室　その他（　　　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物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摘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4:00Z</dcterms:created>
  <dc:creator>管理者</dc:creator>
  <dc:description/>
  <cp:keywords/>
  <dc:language>en-US</dc:language>
  <cp:lastModifiedBy>kitting</cp:lastModifiedBy>
  <cp:lastPrinted>2008-10-24T14:10:00Z</cp:lastPrinted>
  <dcterms:modified xsi:type="dcterms:W3CDTF">2019-05-10T06:51:00Z</dcterms:modified>
  <cp:revision>11</cp:revision>
  <dc:subject/>
  <dc:title>平成17年</dc:title>
</cp:coreProperties>
</file>