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>
          <w:trHeight w:val="7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場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○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2727" w:leader="none"/>
              </w:tabs>
              <w:spacing w:lineRule="atLeast" w:line="0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は名称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チェッ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</w:t>
            </w:r>
          </w:p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：　　　　　　　　　　 　　　）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　年　　　　月　　　　日　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（会議等の場合記載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ケアマネジャ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は、別添（議事録等の写し等）も可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に係る意見・助言内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6:00Z</dcterms:created>
  <dc:creator/>
  <dc:description/>
  <cp:keywords/>
  <dc:language>en-US</dc:language>
  <cp:lastModifiedBy>tabata1388</cp:lastModifiedBy>
  <dcterms:modified xsi:type="dcterms:W3CDTF">2019-08-26T23:57:00Z</dcterms:modified>
  <cp:revision>2</cp:revision>
  <dc:subject/>
  <dc:title/>
</cp:coreProperties>
</file>